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яснительная записк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к проекту закона Красноярского края «О </w:t>
      </w: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внесении изменений</w:t>
        <w:br/>
        <w:t>в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Закон края «Об административных правонарушениях» (далее – законопроект)</w:t>
      </w:r>
    </w:p>
    <w:p>
      <w:pPr>
        <w:pStyle w:val="ConsPlusNormal"/>
        <w:ind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Настоящий законопроект подготовлен в целях приведения Закона края</w:t>
        <w:br/>
      </w: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</w:rPr>
        <w:t xml:space="preserve">от 2 октября 2008 года № 7-2161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«Об административных правонарушениях»</w:t>
      </w:r>
      <w:bookmarkStart w:id="0" w:name="__DdeLink__48_1974917321"/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(далее - Закон края «Об административных правонарушениях»</w:t>
      </w:r>
      <w:bookmarkEnd w:id="0"/>
      <w:r>
        <w:rPr>
          <w:rFonts w:cs="PT Astra Serif;Times New Roman" w:ascii="PT Astra Serif;Times New Roman" w:hAnsi="PT Astra Serif;Times New Roman"/>
          <w:sz w:val="28"/>
          <w:szCs w:val="28"/>
        </w:rPr>
        <w:t>)</w:t>
        <w:br/>
        <w:t xml:space="preserve">в соответствие с федеральным законодательством в части установления административной ответственности за нарушение норм в сфере оборота древесины, а 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также в части установления административной ответственности за нарушение введённых органом исполнительной власти края ограничений на посещение гражданами лесов и въезда в них транспортных средств в целях обеспечения пожарной безопасности в лес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1. Статьей 4.5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Закона края «Об административных правонарушениях» установлена административная ответственность за нарушение требований к организации деятельности пунктов приема и отгрузки древесины, а также транспортировке древесины, установленных Законом края от 30 июня 2011 года № 12-6058 «Об организации деятельности пунктов приема и отгрузки древесины на территории Красноярского кра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 1 июля 2021 года вступили в силу положения Федерального закона 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от 04.02.2021 № 3-ФЗ «О внесении изменений в Лесной кодекс Российской Федерации и отдельные законодательные акты Российской Федерации 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в части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 совершенствования правового регулирования лесных отношений», в соответствии с которыми деятельность по осуществлению приемки, перевозки, переработки и хранению древесины, учета древесины и сделок с ней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лностью регулируется Лесным кодексом Российской Федерации, и полномочий субъектов Российской Федерации в этой части не предусмотр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вязи с этим Закон края от 30 июня 2011 года № 12-6058                                  «Об организации деятельности пунктов приема и отгрузки древесины на территории Красноярского края» признан утратившим силу. 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оответственно, отсутствуют правовые основания для установления административной ответственности за нарушение установленных данным законом края требований к обороту древесины (пункт 1 части 1 статьи 1.3.1 Кодекса Российской Федерации об административных правонарушениях) (далее - КоАП РФ)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На основании вышеизложенного законопроектом предлагается внести изменения в Закон кра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«Об административных правонарушениях», признав утратившей силу статью 4.5, а также положения об 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определении органа, уполномоченного на рассмотрение дела об административном правонарушении и должностных лиц, уполномоченных на составление протоколов об административном правонарушении.</w:t>
      </w:r>
    </w:p>
    <w:p>
      <w:pPr>
        <w:pStyle w:val="Normal"/>
        <w:spacing w:lineRule="atLeast" w:line="240" w:before="0" w:after="1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2. 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 соответствии со статьей 53.5 Лесного кодекса органы государственной власти, органы местного самоуправления ограничивают пребывание граждан в лесах и въезд в них транспортных средств, проведение в лесах определенных видов работ в целях обеспечения пожарной безопасности в лесах в порядке, установленном уполномоченным федеральным органом исполнительной власти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В соответствии с приказом Министерства природных ресурсов</w:t>
        <w:br/>
        <w:t xml:space="preserve"> и экологии Российской Федерации от 06.09.2016 № 457 «Об утверждении Порядка ограничения пребывания граждан в лесах и въезда в них транспортных средств, проведения в лесах определённых видов работ</w:t>
        <w:br/>
        <w:t>в целях обеспечения пожарной безопасности в лесах и Порядка ограничения пребывания граждан в лесах и въезда в них транспортных средств, проведения в лесах определённых видов работ в целях обеспечения санитарной безопасности в лесах» министерством лесного хозяйства края</w:t>
        <w:br/>
        <w:t>в целях обеспечения пожарной безопасности в лесах вводятся ограничения пребывания граждан в лесах и въезда в них транспортных средств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Указанные ограничения вводятся при установлении IV и V классов пожарной опасности в лесах в зависимости от условий погоды</w:t>
        <w:br/>
        <w:t>при отсутствии улучшения пожароопасной обстановки в лесах в ближайшие 5 дней по данным прогноза метеорологических (погодных) условий</w:t>
        <w:br/>
        <w:t>или при объявлении чрезвычайных ситуаций в лесах, возникших вследствие лесных пожаров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В 2020 году связи с ухудшением лесопожарной обстановки</w:t>
        <w:br/>
        <w:t xml:space="preserve">и неблагоприятным метеорологическим прогнозом на территории края трижды вводился режим чрезвычайной ситуации в лесах регионального характера. 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В связи с этим министерством лесного хозяйства края вводились ограничения посещения гражданами лесов (приказы от 24.04.2020 № 86-801-од, от 02.07.2020 № 86-1178-од, от 18.08.2020 № 86-1549-од), аналогичные ограничения на территории края вводились и в предыдущие годы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Вместе с тем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КоАП РФ 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и Закон края «Об административных правонарушениях» не предусматривают ответственность за нарушение введённых органом государственной власти края ограничений посещения лесов и въезда в них транспортных средств, проведения в лесах определённых видов работ в целях обеспечения пожарной безопасности в лесах.</w:t>
      </w:r>
    </w:p>
    <w:p>
      <w:pPr>
        <w:pStyle w:val="Normal"/>
        <w:spacing w:lineRule="atLeast" w:line="240" w:before="0" w:after="1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оответствии с пунктом 1 части 1 статьи 1.3.1 КоАП РФ к ведению субъектов Российской Федерации в области законодательства об административных правонарушениях относится установление административной ответственности за нарушение законов и иных нормативных правовых актов субъектов Российской Федерации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 xml:space="preserve">На основании вышеизложенного законопроектом предлагается установить административную ответственность за нарушение введённых органом исполнительной власти края, уполномоченным в области лесных отношений, ограничений пребывания граждан в лесах и въезда в них транспортных средств, 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проведения в лесах определённых видов работ</w:t>
        <w:br/>
        <w:t>в целях обеспечения пожарной безопасности в лесах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 xml:space="preserve"> в виде штрафа на граждан в размере от трех тысяч до пяти тысяч рублей, а также определить орган, уполномоченный на рассмотрение дел об административном правонарушении и должностных лиц, уполномоченных на составление протоколов об административном правонарушен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  <w:bookmarkStart w:id="1" w:name="_GoBack"/>
      <w:bookmarkStart w:id="2" w:name="_GoBack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</w:rPr>
  </w:style>
  <w:style w:type="paragraph" w:styleId="IndexHeading">
    <w:name w:val="Index Heading"/>
    <w:basedOn w:val="Normal"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2:43:00Z</dcterms:created>
  <dc:creator>Яслинская Инна Романовна</dc:creator>
  <dc:description/>
  <cp:keywords/>
  <dc:language>en-US</dc:language>
  <cp:lastModifiedBy>zakablukova</cp:lastModifiedBy>
  <cp:lastPrinted>2021-07-12T16:07:00Z</cp:lastPrinted>
  <dcterms:modified xsi:type="dcterms:W3CDTF">2021-09-24T05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